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80"/>
          <w:sz w:val="36"/>
          <w:szCs w:val="36"/>
        </w:rPr>
        <w:t>Положение о  школе раннего развития «Светлячки»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при  Ноябрьской православной гимназии</w:t>
      </w:r>
    </w:p>
    <w:p>
      <w:pPr>
        <w:pStyle w:val="Normal"/>
        <w:spacing w:before="280" w:after="280"/>
        <w:rPr/>
      </w:pPr>
      <w:r>
        <w:rPr>
          <w:rFonts w:cs="Monotype Corsiva" w:ascii="Monotype Corsiva" w:hAnsi="Monotype Corsiva"/>
          <w:b/>
          <w:bCs/>
          <w:color w:val="000080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b/>
          <w:bCs/>
          <w:color w:val="00008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000080"/>
          <w:sz w:val="36"/>
          <w:szCs w:val="36"/>
        </w:rPr>
        <w:t> </w:t>
      </w:r>
      <w:r>
        <w:rPr>
          <w:b/>
          <w:bCs/>
          <w:color w:val="000080"/>
          <w:sz w:val="28"/>
          <w:szCs w:val="28"/>
        </w:rPr>
        <w:t>I.</w:t>
      </w:r>
      <w:r>
        <w:rPr>
          <w:b/>
          <w:bCs/>
          <w:color w:val="000080"/>
          <w:sz w:val="14"/>
          <w:szCs w:val="14"/>
        </w:rPr>
        <w:t xml:space="preserve">                  </w:t>
      </w:r>
      <w:r>
        <w:rPr>
          <w:b/>
          <w:bCs/>
          <w:color w:val="000080"/>
          <w:sz w:val="28"/>
          <w:szCs w:val="28"/>
        </w:rPr>
        <w:t>Общие положения.</w:t>
      </w:r>
    </w:p>
    <w:p>
      <w:pPr>
        <w:pStyle w:val="Normal"/>
        <w:spacing w:before="280" w:after="280"/>
        <w:ind w:left="1080" w:hanging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1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 xml:space="preserve">Настоящее положение разработано в соответствии с законом РФ об образовании, Типовым положением об негосударственном общеобразовательном учреждении РФ, Концепцией модернизации непрерывного образования (дошкольное и начальное звено)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1.2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>Основные цели и задачи школы раннего развития: достижение готовности ребенка к успешному обучению в школе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1.3.</w:t>
      </w:r>
      <w:r>
        <w:rPr>
          <w:color w:val="000080"/>
          <w:sz w:val="14"/>
          <w:szCs w:val="14"/>
        </w:rPr>
        <w:t>         </w:t>
      </w:r>
      <w:r>
        <w:rPr>
          <w:color w:val="000080"/>
          <w:sz w:val="28"/>
          <w:szCs w:val="28"/>
        </w:rPr>
        <w:t>Школа раннего развития открывается приказом директора школы на основании решения педагогического совета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1.4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>Школа раннего развития открывается на первой ступени обучения с учетом желания родителей или лиц,  их заменяющих. Здесь реализуется образовательная программа подготовительного класса.</w:t>
      </w:r>
    </w:p>
    <w:p>
      <w:pPr>
        <w:pStyle w:val="Normal"/>
        <w:spacing w:before="280" w:after="280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b/>
          <w:bCs/>
          <w:color w:val="000080"/>
          <w:sz w:val="28"/>
          <w:szCs w:val="28"/>
        </w:rPr>
        <w:t>II.</w:t>
      </w:r>
      <w:r>
        <w:rPr>
          <w:b/>
          <w:bCs/>
          <w:color w:val="000080"/>
          <w:sz w:val="14"/>
          <w:szCs w:val="14"/>
        </w:rPr>
        <w:t xml:space="preserve">               </w:t>
      </w:r>
      <w:r>
        <w:rPr>
          <w:b/>
          <w:bCs/>
          <w:color w:val="000080"/>
          <w:sz w:val="28"/>
          <w:szCs w:val="28"/>
        </w:rPr>
        <w:t>Порядок приема в школу  раннего развития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2.1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>Комплектование школы  раннего развития осуществляется из числа детей, достигших возраста  5 - 6,5 лет на территории  г. Ноябрьска в июне-августе на основании письменного заявления родителей или лиц, их заменяющих. Ответственность за комплектование школы раннего развития возлагается на педколлектив школы. Зачисление в подготовительный класс осуществляется приказом директора школы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2.2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>При зачислении в школу раннего развития учитывается анализ стартовых возможностей детей старшего дошкольного возраста, состояние здоровья и их физического  развития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2.3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 xml:space="preserve">За  родителями учащихся школы раннего развития сохраняется право прервать пребывание ребенка в школе по их заявлению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2.4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>В школе раннего развития учащиеся не аттестуются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2.5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>Зачисление в 1 класс православной гимназии учащихся школы раннего развития осуществляется в соответствии с Уставом православной гимназии и характеристикой-рекомендацией учителя.</w:t>
      </w:r>
    </w:p>
    <w:p>
      <w:pPr>
        <w:pStyle w:val="Normal"/>
        <w:spacing w:before="28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b/>
          <w:bCs/>
          <w:color w:val="000080"/>
          <w:sz w:val="28"/>
          <w:szCs w:val="28"/>
        </w:rPr>
        <w:t>III.</w:t>
      </w:r>
      <w:r>
        <w:rPr>
          <w:b/>
          <w:bCs/>
          <w:color w:val="000080"/>
          <w:sz w:val="14"/>
          <w:szCs w:val="14"/>
        </w:rPr>
        <w:t xml:space="preserve">           </w:t>
      </w:r>
      <w:r>
        <w:rPr>
          <w:b/>
          <w:bCs/>
          <w:color w:val="000080"/>
          <w:sz w:val="28"/>
          <w:szCs w:val="28"/>
        </w:rPr>
        <w:t>Содержание и организация учебно-воспитательного процесса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3.1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>Организация образовательного процесса в школе раннего развития строится  на основе учебного плана школы раннего развития, содержащегося в Программе развития системы предшкольной подготовки детей православной гимназии на 2009-2010гг. с учетом соблюдения режима дня и нормы максимально допустимой нагрузки детей этого возраста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3.2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>Учебный план включает в себя блок предметов, позволяющий   осуществить успешную подготовку  всех детей, которые по состоянию здоровья, психического и социального развития могут быть приняты в 1 класс православной гимназии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3.3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>Количество учащихся в классе составляет не более 15 человек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3.4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>Воспитательная работа в школе раннего развития строится с учетом режима дня, изложенного в  Программе развития системы предшкольной подготовки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 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b/>
          <w:bCs/>
          <w:color w:val="000080"/>
          <w:sz w:val="28"/>
          <w:szCs w:val="28"/>
        </w:rPr>
        <w:t>IV.</w:t>
      </w:r>
      <w:r>
        <w:rPr>
          <w:b/>
          <w:bCs/>
          <w:color w:val="000080"/>
          <w:sz w:val="14"/>
          <w:szCs w:val="14"/>
        </w:rPr>
        <w:t xml:space="preserve">            </w:t>
      </w:r>
      <w:r>
        <w:rPr>
          <w:b/>
          <w:bCs/>
          <w:color w:val="000080"/>
          <w:sz w:val="28"/>
          <w:szCs w:val="28"/>
        </w:rPr>
        <w:t>Управление  школой  раннего развития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4.1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>Управление школой раннего развития проводится в соответствии с Уставом  православной гимназии и Правилами внутреннего распорядка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color w:val="000080"/>
          <w:sz w:val="28"/>
          <w:szCs w:val="28"/>
        </w:rPr>
        <w:t>4.2.</w:t>
      </w:r>
      <w:r>
        <w:rPr>
          <w:color w:val="000080"/>
          <w:sz w:val="14"/>
          <w:szCs w:val="14"/>
        </w:rPr>
        <w:t xml:space="preserve">          </w:t>
      </w:r>
      <w:r>
        <w:rPr>
          <w:color w:val="000080"/>
          <w:sz w:val="28"/>
          <w:szCs w:val="28"/>
        </w:rPr>
        <w:t>Педагогический коллектив для работы в школе раннего развития формируется из числа педагогов школы, имеющих соответствующее образ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9:00Z</dcterms:created>
  <dc:creator>ЭКСПЕРТ</dc:creator>
  <dc:description/>
  <cp:keywords/>
  <dc:language>en-US</dc:language>
  <cp:lastModifiedBy>ЭКСПЕРТ</cp:lastModifiedBy>
  <cp:lastPrinted>2009-09-20T20:18:00Z</cp:lastPrinted>
  <dcterms:modified xsi:type="dcterms:W3CDTF">2009-09-20T14:19:00Z</dcterms:modified>
  <cp:revision>2</cp:revision>
  <dc:subject/>
  <dc:title>Положение о  подготовительном классе </dc:title>
</cp:coreProperties>
</file>